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rrowcliff Surger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lication for online access to my medical recor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st Name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phone number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e numb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wish to have access to the following online services (Please tick all that apply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701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oking appoint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questing repeat med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ssing my medical rec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wish to have access to my medical record online and understand and agree with each statement (tick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134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have read and understood the information leaflet provided by the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will be responsible for the security of the information that I see or downl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I choose to share my information with anyone else, this is at my own r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 will contact the Practice as soon as possible if I suspect that my account has been accessed by someone without my agree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I see information in my record that is not about me or is inaccurate, I will contact the Practice as soon as 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4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atur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 practice use only </w:t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64"/>
        <w:gridCol w:w="4889"/>
      </w:tblGrid>
      <w:tr>
        <w:trPr>
          <w:trHeight w:val="1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tient identity verified b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initials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hod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hoto ID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of of residenc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horised b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n-line account creat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el of access to record enabl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oking appointments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eat Med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mmary Care Recor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ed Entri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password/user name sen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0" w:leader="none"/>
        <w:tab w:val="center" w:pos="4153" w:leader="none"/>
        <w:tab w:val="right" w:pos="8306" w:leader="none"/>
        <w:tab w:val="right" w:pos="10488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4:00Z</dcterms:created>
  <dc:creator>IT Support</dc:creator>
  <dc:description/>
  <dc:language>en-US</dc:language>
  <cp:lastModifiedBy>Reception</cp:lastModifiedBy>
  <cp:lastPrinted>2016-01-06T16:09:00Z</cp:lastPrinted>
  <dcterms:modified xsi:type="dcterms:W3CDTF">2016-04-14T08:24:00Z</dcterms:modified>
  <cp:revision>2</cp:revision>
  <dc:subject/>
  <dc:title/>
</cp:coreProperties>
</file>